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TIVIAMO TALENT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MAZIONE 2012 201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Coltiviamo talenti</w:t>
      </w:r>
      <w:r>
        <w:rPr>
          <w:sz w:val="20"/>
          <w:szCs w:val="20"/>
        </w:rPr>
        <w:t xml:space="preserve"> è uno spazio di educazione e formazione di cultura musicale cor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dichiamo molta attenzione alla voce, uno strumento che tutti possediamo  e che chiunque, opportunamente guidato , può usare in modo corretto e consapevole. Insegnare la musica a partire dalla propria </w:t>
      </w:r>
      <w:r>
        <w:rPr>
          <w:b/>
          <w:i/>
          <w:sz w:val="20"/>
          <w:szCs w:val="20"/>
        </w:rPr>
        <w:t>VOCE</w:t>
      </w:r>
      <w:r>
        <w:rPr>
          <w:sz w:val="20"/>
          <w:szCs w:val="20"/>
        </w:rPr>
        <w:t xml:space="preserve"> è la nostra specialità,e  poiché il coro rappresenta una opportunità formidabile per il fare musica proponiamo l’esperienza corale per vivere la musica in maniera libera, spontanea e da protagonista .Cerchiamo di divulgare cultura corale per “tutti i gusti “ e tutte le età. La nostra particolarità da sempre è quella di offrire una conoscenza integrata che garantisca l’apprendimento pratico della musica per diverse fasce d’età e secondo differenti obiettivi formativ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rendere ancora più approfondita e completa l’esperienza musicale quest’anno affiancheremo al momento vocale-corale quello strumentale. Proporremo la pratica di alcuni strumenti </w:t>
      </w:r>
      <w:r>
        <w:rPr>
          <w:b/>
          <w:i/>
          <w:sz w:val="20"/>
          <w:szCs w:val="20"/>
        </w:rPr>
        <w:t>PIANOFORTE, CHITARRA</w:t>
      </w:r>
      <w:r>
        <w:rPr>
          <w:sz w:val="20"/>
          <w:szCs w:val="20"/>
        </w:rPr>
        <w:t xml:space="preserve"> ecc. affinché i nostri ragazzi possano approfondire le proprie conoscenza musicali attraverso nuovi e diversi approc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ducare al suono, alla musica, a una pratica vocale e corale fin dall’infanzia ricercando insieme il proprio suono e costruendo quello di grupp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 apprendere dalla esperienza e con l’esperienza  il linguaggio musical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gli aspetti espressivi già presenti nel bambino: canto,danza,colore, strumenti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enziare la creatività insita in ogni pers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avorire la sana relazione del bimbo con sé, con i compagni con le maestre e con la famigl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evolare il percorso( personale) di vita di ciascun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todo maieutico espressiv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voriamo per far emergere le proposte, raccogliendole e  rielaborandole  insieme .</w:t>
      </w:r>
    </w:p>
    <w:p>
      <w:pPr>
        <w:pStyle w:val="Normal"/>
        <w:jc w:val="both"/>
        <w:rPr/>
      </w:pPr>
      <w:r>
        <w:rPr>
          <w:sz w:val="22"/>
          <w:szCs w:val="22"/>
        </w:rPr>
        <w:t>Da un’idea comune nasc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a progettazione comu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o studio che si nutre dell’ascolto reciproco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prodotto condivi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nostra voc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rediamo sia importante creare un luogo “buono “ per i nostri bambini e  ragaz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rediamo che la musica e il canto siano fondamentali strumenti per imparare a conoscerci e a comunicare scoprendo che insieme è meglio che da so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i prendiamo cura  anche di  sviluppare buone relazioni nei gruppi  a  partire dalle piccole cos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a caratterist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i nostri laborator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eiamo un clima accoglien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serviamo  il bambino nella sua piccola -grande complessit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erimentiamo un approccio autentico fondato sulla relazione e sul processo d’apprendimento oltreché sui risultat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iamo  collegamenti con alte realtà musicali o cora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 conduttrici dei laborator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i incontriamo periodicamente per pianificare progettare verificare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 avvaliamo di volta in volta della  supervisioni di ulteriori esper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inuiamo a studiare a formarci perché la formazione è ... a vita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iccoli                           3/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</w:rPr>
        <w:t xml:space="preserve"> anni    </w:t>
        <w:tab/>
      </w:r>
      <w:r>
        <w:rPr>
          <w:sz w:val="22"/>
          <w:szCs w:val="22"/>
        </w:rPr>
        <w:t xml:space="preserve">            lunedì 16.00-17.15        inizio   17 SETTEMBRE 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                               6/8 anni</w:t>
      </w:r>
      <w:r>
        <w:rPr>
          <w:sz w:val="22"/>
          <w:szCs w:val="22"/>
        </w:rPr>
        <w:t xml:space="preserve"> </w:t>
        <w:tab/>
        <w:tab/>
        <w:t>lunedì 17.30-18.30</w:t>
        <w:tab/>
        <w:t>inizio     17 SETTEMBRE 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Voci Bianche                9/</w:t>
      </w:r>
      <w:r>
        <w:rPr>
          <w:b/>
          <w:sz w:val="22"/>
          <w:szCs w:val="22"/>
          <w:u w:val="single"/>
        </w:rPr>
        <w:t xml:space="preserve">13 </w:t>
      </w:r>
      <w:r>
        <w:rPr>
          <w:b/>
          <w:sz w:val="22"/>
          <w:szCs w:val="22"/>
        </w:rPr>
        <w:t xml:space="preserve"> anni   </w:t>
      </w:r>
      <w:r>
        <w:rPr>
          <w:sz w:val="22"/>
          <w:szCs w:val="22"/>
        </w:rPr>
        <w:tab/>
        <w:t xml:space="preserve">             mercoledì 17-18.30    inizio     19 SETTEMBRE 2012-</w:t>
      </w:r>
      <w:r>
        <w:rPr>
          <w:sz w:val="20"/>
          <w:szCs w:val="20"/>
        </w:rPr>
        <w:t>Lettura cantata, vocalità, repertorio, attività artistica in città e altri luoghi , attività didattica straordinaria con personalità del mondo corale e musica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Gruppo Giovanile        14/</w:t>
      </w:r>
      <w:r>
        <w:rPr>
          <w:b/>
          <w:sz w:val="22"/>
          <w:szCs w:val="22"/>
          <w:u w:val="single"/>
        </w:rPr>
        <w:t xml:space="preserve">22 </w:t>
      </w:r>
      <w:r>
        <w:rPr>
          <w:b/>
          <w:sz w:val="22"/>
          <w:szCs w:val="22"/>
        </w:rPr>
        <w:t xml:space="preserve">  anni                  </w:t>
      </w:r>
      <w:r>
        <w:rPr>
          <w:sz w:val="22"/>
          <w:szCs w:val="22"/>
        </w:rPr>
        <w:t xml:space="preserve">mercoledì  18.30-20.00   inizio  SETTEMBRE 201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Pratica di lettura ritmica e cantata, vocalità, repertorio, attività didattica straordinaria con personalità del mondo corale e musicale, attività artistica partecipazione a concerti e concor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PER I GENITORI DEI PICCOLI (3 – 8 anni)</w:t>
      </w:r>
    </w:p>
    <w:p>
      <w:pPr>
        <w:pStyle w:val="Normal"/>
        <w:rPr/>
      </w:pPr>
      <w:r>
        <w:rPr>
          <w:b/>
          <w:sz w:val="22"/>
          <w:szCs w:val="22"/>
        </w:rPr>
        <w:t xml:space="preserve">CANTO FAMILIARE             </w:t>
      </w:r>
      <w:r>
        <w:rPr>
          <w:sz w:val="22"/>
          <w:szCs w:val="22"/>
        </w:rPr>
        <w:t>un incontro al mese per cantare insieme al tuo bambin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MI RILASSO CANTANDO    </w:t>
      </w:r>
      <w:r>
        <w:rPr>
          <w:sz w:val="22"/>
          <w:szCs w:val="22"/>
        </w:rPr>
        <w:t xml:space="preserve">uno spazio dedicato a te mamma per scoprire insieme il benesser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l canto e della voc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er ulteriori informazioni: </w:t>
      </w:r>
      <w:hyperlink r:id="rId2">
        <w:r>
          <w:rPr>
            <w:rStyle w:val="InternetLink"/>
            <w:b/>
            <w:sz w:val="22"/>
            <w:szCs w:val="22"/>
          </w:rPr>
          <w:t>www.laes.it</w:t>
        </w:r>
      </w:hyperlink>
      <w:r>
        <w:rPr>
          <w:b/>
          <w:sz w:val="22"/>
          <w:szCs w:val="22"/>
        </w:rPr>
        <w:t xml:space="preserve">     </w:t>
      </w:r>
      <w:hyperlink r:id="rId3">
        <w:r>
          <w:rPr>
            <w:rStyle w:val="InternetLink"/>
            <w:b/>
            <w:sz w:val="22"/>
            <w:szCs w:val="22"/>
          </w:rPr>
          <w:t>www.estroarmonico.e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Maria Rosa Veglia 3384127121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es.it/" TargetMode="External"/><Relationship Id="rId3" Type="http://schemas.openxmlformats.org/officeDocument/2006/relationships/hyperlink" Target="http://www.estroarmonic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14:00Z</dcterms:created>
  <dc:creator>*</dc:creator>
  <dc:description/>
  <cp:keywords/>
  <dc:language>en-US</dc:language>
  <cp:lastModifiedBy>*</cp:lastModifiedBy>
  <cp:lastPrinted>2011-06-22T16:19:00Z</cp:lastPrinted>
  <dcterms:modified xsi:type="dcterms:W3CDTF">2012-07-09T13:36:00Z</dcterms:modified>
  <cp:revision>11</cp:revision>
  <dc:subject/>
  <dc:title>Mission:</dc:title>
</cp:coreProperties>
</file>